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06"/>
        <w:gridCol w:w="699"/>
        <w:gridCol w:w="696"/>
        <w:gridCol w:w="839"/>
      </w:tblGrid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Nº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CRITÉR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S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N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OBS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-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 xml:space="preserve">Em todas as cédulas e/ou contratos particulares supramencionados, a serem registrados em Livro 03 e/ou em Livro 02,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deverão apresentar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1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No mínimo 01 (uma) via Negociável e 01 (uma) Não Negociá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2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ertidão(ões) Negativa(s) </w:t>
            </w:r>
            <w:r>
              <w:rPr>
                <w:rFonts w:cs="Calibri"/>
                <w:color w:val="000000"/>
                <w:u w:val="single"/>
              </w:rPr>
              <w:t>ou</w:t>
            </w:r>
            <w:r>
              <w:rPr>
                <w:rFonts w:cs="Calibri"/>
                <w:bCs/>
                <w:color w:val="000000"/>
              </w:rPr>
              <w:t xml:space="preserve"> Positiva(s) com Efeitos de Negativa(s) de Débitos Relativos aos Créditos Tributários Federais e à Dívida Ativa da União, </w:t>
            </w:r>
            <w:r>
              <w:rPr>
                <w:rFonts w:cs="Calibri"/>
                <w:b/>
                <w:bCs/>
                <w:color w:val="000000"/>
              </w:rPr>
              <w:t>inclusive contribuições previdenciárias,</w:t>
            </w:r>
            <w:r>
              <w:rPr>
                <w:rFonts w:cs="Calibri"/>
                <w:bCs/>
                <w:color w:val="000000"/>
              </w:rPr>
              <w:t xml:space="preserve"> em nome do(s) emitente(s), </w:t>
            </w:r>
            <w:r>
              <w:rPr>
                <w:rFonts w:cs="Calibri"/>
              </w:rPr>
              <w:t>anuente(s)/interveniente(s) garantidor(es)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-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222222"/>
              </w:rPr>
              <w:t xml:space="preserve">Em caso de penhor, caso o imóvel seja de terceiro </w:t>
            </w:r>
            <w:r>
              <w:rPr>
                <w:rFonts w:cs="Calibri"/>
                <w:b/>
                <w:color w:val="222222"/>
                <w:u w:val="single"/>
              </w:rPr>
              <w:t>ou</w:t>
            </w:r>
            <w:r>
              <w:rPr>
                <w:rFonts w:cs="Calibri"/>
                <w:b/>
                <w:color w:val="222222"/>
              </w:rPr>
              <w:t xml:space="preserve"> em condomínio e a área utilizada ultrapassa a fração ideal do(s) emitente(s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3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ever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resentar cópia autêntica do contrato de arrendamento/comodato/parceria agrícola e/ou carta de anuência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vidamente regis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trado(a) no Cartório de Registro de Títulos e Documentos competent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autorização do(s) proprietário(s) ao emitente devedor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ra exploração da área total/fração ideal do(s) imóvel(i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uência do(s) proprietário(s) na qualidade de anuente(s)/interveniente(s) garantidor(es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rópria cédula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-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222222"/>
              </w:rPr>
              <w:t xml:space="preserve">Em casos de hipoteca, </w:t>
            </w:r>
            <w:r>
              <w:rPr>
                <w:rFonts w:cs="Calibri"/>
                <w:color w:val="222222"/>
              </w:rPr>
              <w:t>deverão ser apresentadas as seguintes Certidões Fiscais exigidas em lei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5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rtificado(s) de Cadastro de imóvel(is) Rural(is) no INCRA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IR atual, quitado(s)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 equivalente(s) ao último CCIR expedido, referente ao(s) imóvel(is) hipotecado(s)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6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ertidão(ões) Negativa(s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ositiva(s) com Efeitos de Negativa(s)de Débitos Relativos ao Imposto Sobre a Propriedade Territorial Rural – NIRF, referente ao(s) imóvel(is) hipotecado(s)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7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ertidão(ões) Negativa(s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ositiva(s) com Efeitos de Negativa(s) de Débitos Relativos aos Créditos Tributários Federais e à Dívida Ativa da União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lusive contribuições previdenciária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em nome do(s) emitente(s), </w:t>
            </w:r>
            <w:r>
              <w:rPr>
                <w:rFonts w:cs="Calibri" w:ascii="Calibri" w:hAnsi="Calibri"/>
                <w:sz w:val="22"/>
                <w:szCs w:val="22"/>
              </w:rPr>
              <w:t>anuente(s)/interveniente(s) garantidor(e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e o(s) mesmo(s), 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ão for(em) contribuinte(s) obrigatório(s) com o INSS, deverá(ão) ser apresentada(s)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claração(ões) de que está(ão) isento(s) da apresentação de referida(s) certidão(ões)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lo disponível no balcão da Serventia, e no websit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artoriodocampos.com.br</w:t>
              </w:r>
            </w:hyperlink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-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salva-se que em caso de hipoteca o(s) proprietário do(s) imóvel(is) objeto(s) da garantia deverá(ão) comparecer na cédula/contrato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idade de anuente(s)/interveniente(s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arantidor(es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28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Ressalva: Os documentos acima listados são documentos básicos, havendo possibilidade de outros serem exigidos em virtude da análise do título apresentado.</w:t>
      </w:r>
    </w:p>
    <w:sectPr>
      <w:headerReference w:type="default" r:id="rId3"/>
      <w:type w:val="nextPage"/>
      <w:pgSz w:orient="landscape" w:w="16838" w:h="11906"/>
      <w:pgMar w:left="567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09" w:leader="none"/>
      </w:tabs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Q. 66</w:t>
      <w:tab/>
      <w:t xml:space="preserve">                                     REVISÃO ATUAL 00</w:t>
      <w:tab/>
      <w:tab/>
      <w:t xml:space="preserve"> Pág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Header"/>
      <w:tabs>
        <w:tab w:val="clear" w:pos="708"/>
        <w:tab w:val="right" w:pos="709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77.95pt;margin-top:7.55pt;width:673.7pt;height:24.55pt;mso-wrap-style:none;v-text-anchor:middle" type="_x0000_t136">
          <v:path textpathok="t"/>
          <v:textpath on="t" fitshape="t" string="CHECKLIST PARA CEDULAS - CRÉDITO RURAL/CRÉDITO BANCÁRIO/CONTRATO PARTICULAR DE PENHOR RURAL/HIPOTECA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tabs>
        <w:tab w:val="clear" w:pos="708"/>
        <w:tab w:val="right" w:pos="709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artoriodocampos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5:00Z</dcterms:created>
  <dc:creator>user</dc:creator>
  <dc:description/>
  <cp:keywords/>
  <dc:language>en-US</dc:language>
  <cp:lastModifiedBy>Usuario</cp:lastModifiedBy>
  <cp:lastPrinted>2014-06-02T09:09:00Z</cp:lastPrinted>
  <dcterms:modified xsi:type="dcterms:W3CDTF">2015-12-29T00:00:00Z</dcterms:modified>
  <cp:revision>10</cp:revision>
  <dc:subject/>
  <dc:title/>
</cp:coreProperties>
</file>