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/>
      </w:pPr>
      <w:r>
        <w:rPr/>
        <w:t>Documentos que devem constar no título e/ou que devam ser apresentados a esta Serventia para que se proceda ao registro pretendido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2466"/>
        <w:gridCol w:w="820"/>
        <w:gridCol w:w="786"/>
        <w:gridCol w:w="1128"/>
      </w:tblGrid>
      <w:tr>
        <w:trPr>
          <w:trHeight w:val="2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</w:t>
            </w:r>
          </w:p>
        </w:tc>
        <w:tc>
          <w:tcPr>
            <w:tcW w:w="1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ÉRI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Ã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</w:t>
            </w:r>
          </w:p>
        </w:tc>
      </w:tr>
      <w:tr>
        <w:trPr>
          <w:trHeight w:val="3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60" w:after="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Em todas as escrituras e/ou contratos particulares/partilha ou qualquer outro instrumento pelo qual tenha o cunho de transferir a propriedade ou constituir direitos reais sobre imóvel, exceto os de garantia, a serem registrados em Livro 02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everão conter as seguintes informações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completo, nacionalidade, estado civil, maior/menor e capacidade para vida civil (exp.: art. 3º ao 05º do CCB), endereço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aso seja CASADO(A) deverá constar nome completo do cônjuge, data, regime de Casamento e as informações contidas na Certidão de Casamento e se for o caso o da Escritura de Pacto Antenupcial que estabeleceu o regime diverso do comum registrada no registro de imóveis competent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PF e RG de todas as partes que integram o instrumento ou escritur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aso uma ou mais pessoas tenha(m) sido representada(s) por procurador, deverá constar a qualificação completa deste(a/s), bem como o instrumento pelo qual recebeu poderes de representação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Havendo hipoteca(s)/Aditivo(s)/Reserva Legal/Usufruto ou qualquer outro gravame/ônus que possa afetar o domínio ou a posse imóvel objeto da transação, deverá constá-lo(a/s) no título, bem como a ciência  do(s) outorgado(s)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m casos de hipoteca(s)/Aditivo(s)/Alienação Fiduciária de imóvel, deverá conter anuência expressa do(s) credor(s) e ciência do(s) outorgante(s) referente(s) a tal(is) gravame(s), nos casos em que a lei exigir tal anuênci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Casos especiais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cs="Calibri"/>
              </w:rPr>
              <w:t>Caso o(s) imóvel(is) se enquadre(m) no(s) prazo(s) descrito no art. 10 do Decreto-Lei nº 4.449/2002,</w:t>
            </w:r>
            <w:r>
              <w:rPr>
                <w:rFonts w:cs="Calibri"/>
                <w:shd w:fill="FFFFFF" w:val="clear"/>
              </w:rPr>
              <w:t xml:space="preserve"> deverá primeiramente ser averbado na matrícula o </w:t>
            </w:r>
            <w:r>
              <w:rPr>
                <w:rFonts w:cs="Calibri"/>
                <w:b/>
                <w:shd w:fill="FFFFFF" w:val="clear"/>
              </w:rPr>
              <w:t xml:space="preserve">memorial georreferenciado e certificado pelo INCRA. </w:t>
            </w:r>
            <w:r>
              <w:rPr>
                <w:rFonts w:cs="Calibri"/>
                <w:shd w:fill="FFFFFF" w:val="clear"/>
              </w:rPr>
              <w:t xml:space="preserve"> O início para contagem dos prazos constantes </w:t>
            </w:r>
            <w:r>
              <w:rPr>
                <w:rFonts w:eastAsia="Times New Roman" w:cs="Calibri"/>
                <w:lang w:eastAsia="pt-BR"/>
              </w:rPr>
              <w:t>nos incisos do caput d</w:t>
            </w:r>
            <w:r>
              <w:rPr>
                <w:rFonts w:cs="Calibri"/>
                <w:shd w:fill="FFFFFF" w:val="clear"/>
              </w:rPr>
              <w:t xml:space="preserve">o art. 10 </w:t>
            </w:r>
            <w:r>
              <w:rPr>
                <w:rFonts w:cs="Calibri"/>
              </w:rPr>
              <w:t xml:space="preserve">do Decreto-Lei nº 4.449/2002, é de </w:t>
            </w:r>
            <w:r>
              <w:rPr>
                <w:rFonts w:eastAsia="Times New Roman" w:cs="Calibri"/>
                <w:lang w:eastAsia="pt-BR"/>
              </w:rPr>
              <w:t xml:space="preserve">20 de novembro de 2003. </w:t>
            </w:r>
            <w:r>
              <w:rPr>
                <w:rFonts w:eastAsia="Times New Roman" w:cs="Calibri"/>
                <w:u w:val="single"/>
                <w:lang w:eastAsia="pt-BR"/>
              </w:rPr>
              <w:t>http://www.planalto.gov.br/ccivil_03/decreto/2002/D4449.ht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lang w:eastAsia="pt-BR"/>
              </w:rPr>
              <w:t xml:space="preserve">Dispõe o </w:t>
            </w:r>
            <w:r>
              <w:rPr>
                <w:rFonts w:cs="Calibri"/>
                <w:shd w:fill="FFFFFF" w:val="clear"/>
              </w:rPr>
              <w:t>Art. 10,</w:t>
            </w:r>
            <w:r>
              <w:rPr>
                <w:rFonts w:cs="Calibri"/>
              </w:rPr>
              <w:t xml:space="preserve"> do Decreto-Lei nº 4.449/2002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 - noventa dias, para os imóveis com área de cinco mil hectares, ou superior; (até 20/02/2004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I - um ano, para os imóveis com área de mil a menos de cinco mil hectares; (até 20/11/2004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hd w:fill="FFFFFF" w:val="clear"/>
              </w:rPr>
              <w:t xml:space="preserve">III - cinco anos, para os imóveis com área de quinhentos a menos de mil hectares; </w:t>
            </w:r>
            <w:r>
              <w:rPr>
                <w:rFonts w:cs="Calibri"/>
              </w:rPr>
              <w:t>(até 20/11/2008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IV - dez anos, para os imóveis com área de duzentos e cinquenta a menos de quinhentos hectares; (até 20/11/2013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V - treze anos, para os imóveis com área de cem a menos de duzentos e cinquenta hectares; (até 20/11/2016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VI - dezesseis anos, para os imóveis com área de vinte e cinco a menos de cem hectares; (até 20/11/2009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VII - vinte anos, para os imóveis com área inferior a vinte e cinco hectares. (até 20/11/2023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No(s) caso(s) de </w:t>
            </w:r>
            <w:r>
              <w:rPr>
                <w:rFonts w:cs="Calibri"/>
                <w:b/>
              </w:rPr>
              <w:t>aquisição de imóvel(is) por pessoa(s) jurídica(s)</w:t>
            </w:r>
            <w:r>
              <w:rPr>
                <w:rFonts w:cs="Calibri"/>
              </w:rPr>
              <w:t xml:space="preserve"> deverá(ão) constar, também, no título informação(ões) quanto a nacionalidade e residência de todos os sócios;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Caso não conste no título as informações do item 10, deverão apresentar no ato do protocolo a </w:t>
            </w:r>
            <w:r>
              <w:rPr>
                <w:rFonts w:cs="Calibri"/>
                <w:sz w:val="24"/>
                <w:szCs w:val="24"/>
              </w:rPr>
              <w:t xml:space="preserve"> Certidão Simplificada expedida pela Junta Comercial competente</w:t>
            </w:r>
            <w:r>
              <w:rPr>
                <w:rFonts w:cs="Calibri"/>
              </w:rPr>
              <w:t xml:space="preserve">, contendo informação quanto à nacionalidade do(s) sócio(s), acompanhada da </w:t>
            </w:r>
            <w:r>
              <w:rPr>
                <w:rFonts w:cs="Calibri"/>
                <w:shd w:fill="FFFFFF" w:val="clear"/>
              </w:rPr>
              <w:t xml:space="preserve"> Ata e do estatuto social</w:t>
            </w:r>
            <w:r>
              <w:rPr>
                <w:rFonts w:cs="Calibri"/>
              </w:rPr>
              <w:t xml:space="preserve"> devidamente registrados na Junta Comercial competent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Caso trate-se de entidade filantrópica sem fins lucrativos, e não conste no título informação(ões) quanto a nacionalidade e residência de todos os sócios, deverá(ão) apresentar </w:t>
            </w:r>
            <w:r>
              <w:rPr>
                <w:rFonts w:cs="Calibri"/>
                <w:shd w:fill="FFFFFF" w:val="clear"/>
              </w:rPr>
              <w:t xml:space="preserve"> Ata de fundação e o estatuto social da entidade, devidamente registrada no  Registro Civil das Pessoas Jurídicas - RCPJ competente, e o número de inscrição na Receita Federal do Brasil (</w:t>
            </w:r>
            <w:r>
              <w:rPr>
                <w:rFonts w:cs="Calibri"/>
                <w:lang w:eastAsia="pt-BR"/>
              </w:rPr>
              <w:t>deve, ainda, constar no título o número do registro no RCPJ, a data e o órgão em que encontra-se registrado o estatuto social da interessada, bem  como, as informações sobre a data e o local do registro do instrumento de representação do subscritor, que comprove a regularidade da representação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Qualificação completa do(s) representante(s) legal(is), b</w:t>
            </w:r>
            <w:r>
              <w:rPr>
                <w:rFonts w:cs="Calibri"/>
                <w:bCs/>
              </w:rPr>
              <w:t>em como o(s) instrumento(s) pelo(s) qual(is) recebeu(ram) poderes de representação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</w:rPr>
              <w:t xml:space="preserve">Certidão(ões)  Negativa(s) </w:t>
            </w:r>
            <w:r>
              <w:rPr>
                <w:rFonts w:cs="Calibri"/>
                <w:u w:val="single"/>
              </w:rPr>
              <w:t>ou</w:t>
            </w:r>
            <w:r>
              <w:rPr>
                <w:rFonts w:cs="Calibri"/>
                <w:bCs/>
              </w:rPr>
              <w:t xml:space="preserve"> Positiva(s) com Efeitos de Negativa(s)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Cs/>
              </w:rPr>
              <w:t xml:space="preserve">de Débitos Relativos às Contribuições Previdenciárias e às de Terceiros, </w:t>
            </w:r>
            <w:r>
              <w:rPr>
                <w:rFonts w:cs="Calibri"/>
                <w:sz w:val="24"/>
                <w:szCs w:val="24"/>
                <w:lang w:eastAsia="pt-BR"/>
              </w:rPr>
              <w:t xml:space="preserve"> haja vista que a(o/s) transmitente(s) é pessoa jurídica, e nessa condição, por força dos dispositivos da Lei nº 8.212/91,</w:t>
            </w:r>
            <w:r>
              <w:rPr>
                <w:rFonts w:cs="Calibri"/>
                <w:bCs/>
              </w:rPr>
              <w:t xml:space="preserve"> deverá conter/apresentar a referida certidão;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o(s) caso(s) de </w:t>
            </w:r>
            <w:r>
              <w:rPr>
                <w:rFonts w:cs="Calibri"/>
                <w:b/>
              </w:rPr>
              <w:t>aquisição de imóvel(is) rural(is) por estrangeiro pessoa(s) física(s) ou  pessoa(s) jurídica(s)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autorizada a funcionar no Brasil</w:t>
            </w:r>
            <w:r>
              <w:rPr>
                <w:rFonts w:cs="Calibri"/>
              </w:rPr>
              <w:t xml:space="preserve"> deverá observar/atender os requisitos contidos n</w:t>
            </w:r>
            <w:r>
              <w:rPr>
                <w:rFonts w:cs="Calibri"/>
                <w:sz w:val="24"/>
                <w:szCs w:val="24"/>
                <w:lang w:eastAsia="pt-BR"/>
              </w:rPr>
              <w:t>a Lei nº 5.709/71;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o(s) caso(s) de </w:t>
            </w:r>
            <w:r>
              <w:rPr>
                <w:rFonts w:cs="Calibri"/>
                <w:b/>
              </w:rPr>
              <w:t xml:space="preserve">alienação(ões) fiduciária(s) </w:t>
            </w:r>
            <w:r>
              <w:rPr>
                <w:rFonts w:cs="Calibri"/>
                <w:b/>
                <w:lang w:eastAsia="pt-BR"/>
              </w:rPr>
              <w:t>com a transferência de posse e domínio do(s) imóvel(is)</w:t>
            </w:r>
            <w:r>
              <w:rPr>
                <w:rFonts w:cs="Calibri"/>
                <w:lang w:eastAsia="pt-BR"/>
              </w:rPr>
              <w:t xml:space="preserve"> </w:t>
            </w:r>
            <w:r>
              <w:rPr>
                <w:rFonts w:cs="Calibri"/>
              </w:rPr>
              <w:t xml:space="preserve">no título, deverá observar os requisitos constantes no art. 108 c/c  art. 481 do CCB, </w:t>
            </w:r>
            <w:r>
              <w:rPr>
                <w:rFonts w:cs="Calibri"/>
                <w:lang w:eastAsia="pt-BR"/>
              </w:rPr>
              <w:t xml:space="preserve"> Lei nº 9.514/97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Caso não conste no título deverá(ão) apresentar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</w:rPr>
              <w:t>Em transações onerosas, comprovante de quitação do ITBI e a guia de pagamento OU certidão de isenção/não incidência/imunidade, ou, . em casos não onerosos (Partilha/Doação em inventários/separações/divórcios, etc), deverá ser apresentada a Gia de ITCD (</w:t>
            </w:r>
            <w:r>
              <w:rPr>
                <w:rFonts w:cs="Calibri"/>
                <w:bCs/>
                <w:i/>
              </w:rPr>
              <w:t>doação/causa mortis</w:t>
            </w:r>
            <w:r>
              <w:rPr>
                <w:rFonts w:cs="Calibri"/>
                <w:bCs/>
              </w:rPr>
              <w:t>), acompanhada do comprovante de pagamento ou da Declaração de isenção. Quando for inventário e houver adjudicação deverá constar/apresentar também a Guia de ITBI/ITCD, acompanhada do comprovante de quitação ou certidão de isenção/não incidênci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</w:rPr>
              <w:t xml:space="preserve">Certidão(ões)  Negativa(s) </w:t>
            </w:r>
            <w:r>
              <w:rPr>
                <w:rFonts w:cs="Calibri"/>
                <w:u w:val="single"/>
              </w:rPr>
              <w:t>ou</w:t>
            </w:r>
            <w:r>
              <w:rPr>
                <w:rFonts w:cs="Calibri"/>
                <w:bCs/>
              </w:rPr>
              <w:t xml:space="preserve"> Positiva(s) com Efeitos de Negativa(s)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Cs/>
              </w:rPr>
              <w:t>de Débitos Municipal (para imóveis urbanos ou inventários)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Certidão(ões) Negativa(s) </w:t>
            </w:r>
            <w:r>
              <w:rPr>
                <w:rFonts w:cs="Calibri"/>
                <w:u w:val="single"/>
              </w:rPr>
              <w:t>ou</w:t>
            </w:r>
            <w:r>
              <w:rPr>
                <w:rFonts w:cs="Calibri"/>
                <w:bCs/>
              </w:rPr>
              <w:t xml:space="preserve"> Positiva(s) com Efeitos de Negativa(s)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Cs/>
              </w:rPr>
              <w:t>de Débitos Relativos ao Tributos Federais e a Divida Ativa da União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bCs/>
              </w:rPr>
              <w:t>em nome do(s) outorgante(s) (para imóveis rurais ou inventários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Certidão(ões) </w:t>
            </w:r>
            <w:r>
              <w:rPr>
                <w:rFonts w:cs="Calibri"/>
                <w:bCs/>
              </w:rPr>
              <w:t xml:space="preserve"> Negativa(s) </w:t>
            </w:r>
            <w:r>
              <w:rPr>
                <w:rFonts w:cs="Calibri"/>
                <w:u w:val="single"/>
              </w:rPr>
              <w:t>ou</w:t>
            </w:r>
            <w:r>
              <w:rPr>
                <w:rFonts w:cs="Calibri"/>
                <w:bCs/>
              </w:rPr>
              <w:t xml:space="preserve"> Positiva(s) com Efeitos de Negativa(s)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de Débitos Trabalhistas em nome do(s) outorgante(s) OU declaração de que, sob as penas da lei, foi(ram) informado(s) sobre a possibilidade de obtenção da Certidão(ões) de Débitos Trabalhistas em nome do(s) transmitente mas no entanto não a exigiu(ram)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ndo imóvel rural deverá conter/apresentar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</w:rPr>
              <w:t xml:space="preserve">Certificado de Cadastro de Imóvel Rural no INCRA – CCIR vigente, quitado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</w:rPr>
              <w:t xml:space="preserve">Certidão(ões)  Negativa(s) </w:t>
            </w:r>
            <w:r>
              <w:rPr>
                <w:rFonts w:cs="Calibri"/>
                <w:u w:val="single"/>
              </w:rPr>
              <w:t>ou</w:t>
            </w:r>
            <w:r>
              <w:rPr>
                <w:rFonts w:cs="Calibri"/>
                <w:bCs/>
              </w:rPr>
              <w:t xml:space="preserve"> Positiva(s) com Efeitos de Negativa(s)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Cs/>
              </w:rPr>
              <w:t xml:space="preserve">de Débitos Relativos ao Imposto sobre a Propriedade Territorial Rural, contendo o número do imóvel na Receita Federal do Brasil – NIRF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  <w:lang w:eastAsia="pt-BR"/>
              </w:rPr>
              <w:t xml:space="preserve">Cópia da Declaração de ITR do último exercício, </w:t>
            </w:r>
            <w:r>
              <w:rPr>
                <w:rFonts w:cs="Calibri"/>
                <w:bCs/>
                <w:u w:val="single"/>
                <w:lang w:eastAsia="pt-BR"/>
              </w:rPr>
              <w:t>bem como</w:t>
            </w:r>
            <w:r>
              <w:rPr>
                <w:rFonts w:cs="Calibri"/>
                <w:bCs/>
                <w:lang w:eastAsia="pt-BR"/>
              </w:rPr>
              <w:t xml:space="preserve"> o comprovante de sua entrega na Receita Federal do Brasil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 xml:space="preserve">Para atualização de dados cadastrais no Indicador Pessoal/matrícula/transcrição, deverá(ão) apresentar: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Cópia autenticada da Certidão de Nascimento ou se for o caso,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cópia autenticada da Certidão de Casamento (se casado), caso o regime seja diverso do comum (regime comum: Comunhão Universal de Bens, até 26/12/1977 ou Comunhão Parcial de Bens, a partir de 26/12/1977), deverá(ão) ainda, apresentar cópia autenticada da Escritura de Pacto Antenupcial que estabeleceu regime diverso do comum devidamente registrada no</w:t>
            </w:r>
            <w:r>
              <w:rPr>
                <w:rFonts w:cs="Calibri"/>
                <w:lang w:eastAsia="pt-BR"/>
              </w:rPr>
              <w:t xml:space="preserve"> Registro Imobiliário competente;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ópia autêntica do(s) CPF e RG do(a/s) outorgante(s);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Cópia autenticada da </w:t>
            </w:r>
            <w:r>
              <w:rPr>
                <w:rFonts w:cs="Calibri"/>
                <w:bCs/>
              </w:rPr>
              <w:t>Certidão de óbito (se for o caso);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Em casos de alienação ou oneração de imóvel de espólio pendente de divisão, será necessária a apresentação do termo de inventariante, acompanhado do Alvará autorizativo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Web"/>
        <w:shd w:fill="FFFFFF" w:val="clear"/>
        <w:spacing w:before="280" w:after="28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Ressalva: Os documentos acima listados são documentos básicos, havendo possibilidade de outros serem exigidos em virtude da análise do título apresentado.</w:t>
      </w:r>
    </w:p>
    <w:sectPr>
      <w:headerReference w:type="default" r:id="rId2"/>
      <w:type w:val="nextPage"/>
      <w:pgSz w:orient="landscape" w:w="16838" w:h="11906"/>
      <w:pgMar w:left="284" w:right="395" w:gutter="0" w:header="708" w:top="212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709" w:leader="none"/>
      </w:tabs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4790</wp:posOffset>
          </wp:positionH>
          <wp:positionV relativeFrom="paragraph">
            <wp:posOffset>-582930</wp:posOffset>
          </wp:positionV>
          <wp:extent cx="1419225" cy="13811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RQ.89</w:t>
      <w:tab/>
      <w:tab/>
      <w:t>REVISÃO ATUAL 00</w:t>
      <w:tab/>
      <w:tab/>
      <w:t xml:space="preserve"> Pág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Header"/>
      <w:tabs>
        <w:tab w:val="clear" w:pos="4252"/>
        <w:tab w:val="clear" w:pos="8504"/>
        <w:tab w:val="right" w:pos="709" w:leader="none"/>
      </w:tabs>
      <w:jc w:val="center"/>
      <w:rPr>
        <w:b/>
        <w:b/>
        <w:lang w:val="en-US" w:eastAsia="en-US"/>
      </w:rPr>
    </w:pPr>
    <w:r>
      <w:rPr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30.55pt;margin-top:10.6pt;width:682.05pt;height:27pt;mso-wrap-style:none;v-text-anchor:middle" type="_x0000_t136">
          <v:path textpathok="t"/>
          <v:textpath on="t" fitshape="t" string="CHECKLIST - COMPRA E VENDA, ADJUDICAÇÃO, DOAÇÃO, PARTILHA E OUTROS QUE POSSAM ALTERAR A PROPRIEDADE IMOBILIÁRIA" style="font-family:&quot;Arial Black&quot;;font-size:12pt"/>
          <v:fill o:detectmouseclick="t" type="solid" color2="white"/>
          <v:stroke color="black" weight="9360" joinstyle="miter" endcap="flat"/>
          <w10:wrap type="none"/>
        </v:shape>
      </w:pict>
    </w:r>
  </w:p>
  <w:p>
    <w:pPr>
      <w:pStyle w:val="Header"/>
      <w:tabs>
        <w:tab w:val="clear" w:pos="4252"/>
        <w:tab w:val="clear" w:pos="8504"/>
        <w:tab w:val="right" w:pos="709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lear" w:pos="8504"/>
        <w:tab w:val="right" w:pos="709" w:leader="none"/>
      </w:tabs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Arial Unicode MS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Times New Roman" w:hAnsi="Times New Roman" w:eastAsia="Arial Unicode MS" w:cs="Times New Roman"/>
      <w:sz w:val="3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Arial Unicode MS" w:cs="Arial"/>
      <w:b/>
      <w:bCs/>
      <w:sz w:val="24"/>
      <w:szCs w:val="24"/>
      <w:u w:val="singl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sz w:val="28"/>
      <w:szCs w:val="24"/>
    </w:rPr>
  </w:style>
  <w:style w:type="character" w:styleId="Ttulo3Char">
    <w:name w:val="Título 3 Char"/>
    <w:qFormat/>
    <w:rPr>
      <w:rFonts w:ascii="Times New Roman" w:hAnsi="Times New Roman" w:eastAsia="Arial Unicode MS" w:cs="Times New Roman"/>
      <w:sz w:val="30"/>
      <w:szCs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sz w:val="24"/>
      <w:szCs w:val="24"/>
      <w:u w:val="single"/>
    </w:rPr>
  </w:style>
  <w:style w:type="character" w:styleId="CabealhoChar">
    <w:name w:val="Cabeçalho Char"/>
    <w:qFormat/>
    <w:rPr>
      <w:rFonts w:ascii="Calibri" w:hAnsi="Calibri" w:cs="Times New Roman"/>
    </w:rPr>
  </w:style>
  <w:style w:type="character" w:styleId="RodapChar">
    <w:name w:val="Rodapé Char"/>
    <w:qFormat/>
    <w:rPr>
      <w:rFonts w:ascii="Calibri" w:hAnsi="Calibri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9:36:00Z</dcterms:created>
  <dc:creator>user</dc:creator>
  <dc:description/>
  <cp:keywords/>
  <dc:language>en-US</dc:language>
  <cp:lastModifiedBy>Usuario</cp:lastModifiedBy>
  <cp:lastPrinted>2015-09-20T20:33:00Z</cp:lastPrinted>
  <dcterms:modified xsi:type="dcterms:W3CDTF">2015-09-26T18:28:00Z</dcterms:modified>
  <cp:revision>6</cp:revision>
  <dc:subject/>
  <dc:title/>
</cp:coreProperties>
</file>