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/>
      </w:pPr>
      <w:r>
        <w:rPr/>
        <w:t>Documentos que devem ser apresentados a esta Serventia para que se proceda a averbação de memorial georreferenciado.</w:t>
      </w:r>
    </w:p>
    <w:tbl>
      <w:tblPr>
        <w:tblW w:w="52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694"/>
        <w:gridCol w:w="696"/>
        <w:gridCol w:w="3657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CRITÉR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S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NÃ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Requerimento firmado pelos proprietários e cônjuges (em caso de condomínio, todos deverão firmar),  com firmas devidamente reconhecidas (cujo modelo está disponível em nosso site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2. CERTIFICAÇÃO DE IMÓVEL RURAL emitida pelo INCRA (em caso de georreferenciamento)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. Declaração de Respeito de Limites firmadas pelos proprietários dos imóveis confinantes, constando, além dos dados dos proprietários, o número das Matrículas, denominação oficial, e dados topográficos da confrontação (cujo modelo está disponível em nosso site); 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 xml:space="preserve">OU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anuência firmada no próprio mapa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Em caso de confinantes ocupantes/posseiros, deverá ser observada se a área já foi titulada pelo Estado, procurando saber qual sua situação documental, considerando as seguintes observações: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.1. se a posse se referir à aquisição pendente de registro, deverá constar na declaração o número da matrícula, bem como, deverão ser apresentadas cópias autênticas da escritura ou instrumento pendente de registro figurando os mesmos como outorgado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.2. se a posse se referir a áreas devolutas de propriedade do Estado ou União,  ou for de propriedade do Município, deverão ser buscadas suas anuências nos respectivos órgãos que os representam;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3.3 se a posse se referir a Projeto de Assentamento Rural, deverá ser a buscada a anuência do INCRA quanto ao presente procediment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4. Memorial Descritivo/Planta/Laudo Técnico, elaborados por profissional habilitado, devidamente assinado, constando carimbo de certificação, acompanhado de Anotação de Responsabilidade Técnica (ART), quitada. (Em caso de georreferenciamento, deverão estar certificadas as peça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5. Certidões Fiscais (Certificado de Cadastro de Imóvel Rural no INCRA - CCIR, referente ao último exercício; Certidão Negativa de Débitos Relativos ao Imposto Sobre a Propriedade Territorial Rural - ITR e DIAC, referente ao último exercício;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6. Certidão em Inteiro Teor atualizada da Matrícula do imóvel retificando, e Cadeia Dominial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ertidão(ões) Conjunta(s) Negativa(s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u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Positiva(s) com Efeitos de Negativa(s) de Débitos Relativos aos Créditos Tributários Federais e à Dívida Ativa da União, inclusive contribuições previdenciárias, em nome do(s) proprietário(s)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hanging="0"/>
              <w:jc w:val="both"/>
              <w:rPr>
                <w:rFonts w:cs="Calibri"/>
                <w:lang w:eastAsia="pt-BR"/>
              </w:rPr>
            </w:pPr>
            <w:r>
              <w:rPr>
                <w:rFonts w:cs="Calibri"/>
                <w:b/>
                <w:color w:val="222222"/>
              </w:rPr>
              <w:t xml:space="preserve">8. INTERMAT: </w:t>
            </w:r>
            <w:r>
              <w:rPr>
                <w:rFonts w:cs="Calibri"/>
                <w:color w:val="222222"/>
              </w:rPr>
              <w:t xml:space="preserve">Além dos itens acima, de acordo com o Provimento 32/2012, faz-se necessário apresentação de Carta de anuência do INTERMAT. A anuência deverá ser requerida pelo interessado diretamente ao órgão, </w:t>
            </w:r>
            <w:r>
              <w:rPr>
                <w:rFonts w:cs="Calibri"/>
                <w:lang w:eastAsia="pt-BR"/>
              </w:rPr>
              <w:t xml:space="preserve">devidamente instruído com os documentos exigidos, a saber: </w:t>
            </w:r>
            <w:r>
              <w:rPr>
                <w:rFonts w:cs="Calibri"/>
                <w:b/>
                <w:lang w:eastAsia="pt-BR"/>
              </w:rPr>
              <w:t>1) Pessoa Física: a)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eastAsia="pt-BR"/>
              </w:rPr>
              <w:t>requerimento devidamente assinado; </w:t>
            </w:r>
            <w:r>
              <w:rPr>
                <w:rFonts w:cs="Calibri"/>
                <w:b/>
                <w:bCs/>
                <w:lang w:eastAsia="pt-BR"/>
              </w:rPr>
              <w:t>b</w:t>
            </w:r>
            <w:r>
              <w:rPr>
                <w:rFonts w:cs="Calibri"/>
                <w:lang w:eastAsia="pt-BR"/>
              </w:rPr>
              <w:t xml:space="preserve"> RG e CPF do proprietário, em qualquer dos casos; </w:t>
            </w:r>
            <w:r>
              <w:rPr>
                <w:rFonts w:cs="Calibri"/>
                <w:b/>
                <w:bCs/>
                <w:lang w:eastAsia="pt-BR"/>
              </w:rPr>
              <w:t>c)</w:t>
            </w:r>
            <w:r>
              <w:rPr>
                <w:rFonts w:cs="Calibri"/>
                <w:lang w:eastAsia="pt-BR"/>
              </w:rPr>
              <w:t> cadeia dominial da área até a origem do título definitivo expedido pelo Estado, fornecida pelo cartório de registro de imóveis e expedida nos últimos 30 (trinta) dias; </w:t>
            </w:r>
            <w:r>
              <w:rPr>
                <w:rFonts w:cs="Calibri"/>
                <w:b/>
                <w:bCs/>
                <w:lang w:eastAsia="pt-BR"/>
              </w:rPr>
              <w:t>d)</w:t>
            </w:r>
            <w:r>
              <w:rPr>
                <w:rFonts w:cs="Calibri"/>
                <w:lang w:eastAsia="pt-BR"/>
              </w:rPr>
              <w:t> cópia da certificação expedida pelo INCRA e cópia, análoga e digital, da planta e memorial descritivo certificado pelo INCRA; </w:t>
            </w:r>
            <w:r>
              <w:rPr>
                <w:rFonts w:cs="Calibri"/>
                <w:b/>
                <w:bCs/>
                <w:lang w:eastAsia="pt-BR"/>
              </w:rPr>
              <w:t xml:space="preserve">e) </w:t>
            </w:r>
            <w:r>
              <w:rPr>
                <w:rFonts w:cs="Calibri"/>
                <w:lang w:eastAsia="pt-BR"/>
              </w:rPr>
              <w:t>planta georreferenciada do imóvel, assinado pelo técnico responsável, em meio digital e analógico, e dados brutos dos levantamentos, relatório de ajuste dos pontos e vértices, e ART ; </w:t>
            </w:r>
            <w:r>
              <w:rPr>
                <w:rFonts w:cs="Calibri"/>
                <w:b/>
                <w:bCs/>
                <w:lang w:eastAsia="pt-BR"/>
              </w:rPr>
              <w:t>f)</w:t>
            </w:r>
            <w:r>
              <w:rPr>
                <w:rFonts w:cs="Calibri"/>
                <w:lang w:eastAsia="pt-BR"/>
              </w:rPr>
              <w:t> procuração por instrumento público, em caso de procurador devidamente constituído; </w:t>
            </w:r>
            <w:r>
              <w:rPr>
                <w:rFonts w:cs="Calibri"/>
                <w:b/>
                <w:bCs/>
                <w:lang w:eastAsia="pt-BR"/>
              </w:rPr>
              <w:t>g)</w:t>
            </w:r>
            <w:r>
              <w:rPr>
                <w:rFonts w:cs="Calibri"/>
                <w:lang w:eastAsia="pt-BR"/>
              </w:rPr>
              <w:t> RG e CPF do procurador. </w:t>
            </w:r>
            <w:r>
              <w:rPr>
                <w:rFonts w:cs="Calibri"/>
                <w:b/>
                <w:bCs/>
                <w:lang w:eastAsia="pt-BR"/>
              </w:rPr>
              <w:t xml:space="preserve">2) Pessoa Jurídica: </w:t>
            </w:r>
            <w:r>
              <w:rPr>
                <w:rFonts w:cs="Calibri"/>
                <w:lang w:eastAsia="pt-BR"/>
              </w:rPr>
              <w:t>Serão exigidos os mesmos documentos para a pessoa física, bem como: </w:t>
            </w:r>
            <w:r>
              <w:rPr>
                <w:rFonts w:cs="Calibri"/>
                <w:b/>
                <w:bCs/>
                <w:lang w:eastAsia="pt-BR"/>
              </w:rPr>
              <w:t>a)</w:t>
            </w:r>
            <w:r>
              <w:rPr>
                <w:rFonts w:cs="Calibri"/>
                <w:lang w:eastAsia="pt-BR"/>
              </w:rPr>
              <w:t> RG e CPF do representante legal da Pessoa Jurídica; </w:t>
            </w:r>
            <w:r>
              <w:rPr>
                <w:rFonts w:cs="Calibri"/>
                <w:b/>
                <w:bCs/>
                <w:lang w:eastAsia="pt-BR"/>
              </w:rPr>
              <w:t>b)</w:t>
            </w:r>
            <w:r>
              <w:rPr>
                <w:rFonts w:cs="Calibri"/>
                <w:lang w:eastAsia="pt-BR"/>
              </w:rPr>
              <w:t> estatuto, contrato social ou certidão simplificada, expedida pela Junta Comercial; </w:t>
            </w:r>
            <w:r>
              <w:rPr>
                <w:rFonts w:cs="Calibri"/>
                <w:b/>
                <w:bCs/>
                <w:lang w:eastAsia="pt-BR"/>
              </w:rPr>
              <w:t xml:space="preserve">c) </w:t>
            </w:r>
            <w:r>
              <w:rPr>
                <w:rFonts w:cs="Calibri"/>
                <w:lang w:eastAsia="pt-BR"/>
              </w:rPr>
              <w:t>CNPJ da Pessoa Jurídica requerente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Calibri"/>
                <w:b/>
                <w:color w:val="222222"/>
              </w:rPr>
              <w:t>O INTERMAT terá o prazo de 60 dias para se manifestar.</w:t>
            </w:r>
            <w:r>
              <w:rPr>
                <w:rFonts w:cs="Calibri"/>
                <w:lang w:eastAsia="pt-BR"/>
              </w:rPr>
              <w:t xml:space="preserve"> Findo o prazo de 60 dias depois de protocolado o requerimento no INTERMAT, sem expedição da carta de anuência, o usuário poderá requerer que o Cartório proceda à notificação do órgão de terras, para que o órgão se manifeste perante a serventia, no prazo de 10 (dez) dias </w:t>
            </w:r>
            <w:r>
              <w:rPr>
                <w:rFonts w:cs="Calibri"/>
                <w:color w:val="222222"/>
              </w:rPr>
              <w:t>(contados da data da juntada no AR ao procedimento). Caso não tenha havido manifestação, o Cartório poderá dar andamento do procedimento de retificação considerando anuência tácita do mesmo. Para tal, deverão ser apresentados os seguintes documentos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SI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NÃ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- Requerimento do legitimado, com firma reconhecida, direcionado ao cartório que proceda tal ato (modelo disponível em nosso site), acompanhado do </w:t>
            </w:r>
            <w:r>
              <w:rPr>
                <w:rFonts w:cs="Calibri" w:ascii="Calibri" w:hAnsi="Calibri"/>
                <w:sz w:val="22"/>
                <w:szCs w:val="22"/>
              </w:rPr>
              <w:t>requerimento protocolado no INTERMAT, vencido, com mais de 60 dia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- Três vias dos documentos apresentados (uma original e uma em cópia autenticada) para requerer a anuência do INTERMAT,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sendo uma delas em mídia digital,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 sendo duas vias (uma física e uma digital) para o INTERMAT, e outra para ficar na Serventia instruindo o procedimento enquanto aguarda, para caso de possíveis indeferimentos por parte do órgã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Calibri" w:hAnsi="Calibri" w:cs="Calibri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Após apresentados todos os documentos acima e pagos os emolumentos prévios cobrados no ato do protocolo, o título será analisado no prazo máximo  de 15 dias corridos, e decorrido o prazo, se apto será submetido ao registro, e na ausência de algum documento ou divergência de alguma informação, será devolvido com Nota de Exigência, a fim de que se cumpram os requisitos legais. Caso não tenha anuência prévia do Intermat e a parte tiver solicitada a notificação extrajudicial, este procedimento também será devolvido por nota, haja vista que se reporta ao primeiro, cujas peças podem sofrer alterações.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OBSERVAÇÕES</w:t>
      </w:r>
    </w:p>
    <w:p>
      <w:pPr>
        <w:pStyle w:val="NormalWeb"/>
        <w:shd w:fill="FFFFFF" w:val="clear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- As instruções acima se aplicam para procedimentos de georreferenciamento, retificação simples, e apurações de remanescentes que implicam na mudança perimetral. A diferença que se observa, é a certificação que se faz necessária para o primeiro procedimento indicado.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- </w:t>
      </w:r>
      <w:r>
        <w:rPr>
          <w:rFonts w:cs="Calibri" w:ascii="Calibri" w:hAnsi="Calibri"/>
          <w:color w:val="222222"/>
          <w:sz w:val="22"/>
          <w:szCs w:val="22"/>
        </w:rPr>
        <w:t>Orientamos também, que ao montar o procedimento, atualize os dados da matrícula, como, estado civil, alteração de documentação pessoal e cadastros fiscais, visto que, grande parte das devoluções se dão em virtude da divergência destes dados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- Caso optem pela anuência apartada, sugerimos que solicite as matrículas dos confinantes, e confronte os dados fornecidos com os que constam no registro do imóvel, visto que, CCIR, denominação do imóvel e outros dados, poderão estar diferente, e na dúvida sobre como constar, opte pelos dados constantes no registro para que não seja necessária a apresentação de provas ou documentações para instruir as informações fornecidas.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  <w:r>
        <w:rPr>
          <w:rFonts w:cs="Calibri" w:ascii="Calibri" w:hAnsi="Calibri"/>
          <w:color w:val="222222"/>
          <w:sz w:val="22"/>
          <w:szCs w:val="22"/>
        </w:rPr>
        <w:t>- Em caso de pessoas representadas, devem ser apresentadas cópias autenticadas do instrumento de representação (Termo de Inventariante, Procuração, substabelecimento e etc);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- Todas as assinaturas nos requerimentos e declarações apresentadas deverão estar com firmas devidamente reconhecidas, inclusive as assinaturas do engenheiro.</w:t>
      </w:r>
    </w:p>
    <w:p>
      <w:pPr>
        <w:pStyle w:val="NormalWeb"/>
        <w:shd w:fill="FFFFFF" w:val="clear"/>
        <w:spacing w:before="280" w:after="28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Ressalva: Os documentos acima listados são documentos básicos, havendo possibilidade de outros serem exigidos em virtude da análise do título apresentado.</w:t>
      </w:r>
    </w:p>
    <w:sectPr>
      <w:headerReference w:type="default" r:id="rId2"/>
      <w:type w:val="nextPage"/>
      <w:pgSz w:orient="landscape" w:w="16838" w:h="11906"/>
      <w:pgMar w:left="284" w:right="1806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rPr>
        <w:b/>
      </w:rPr>
      <w:t>RQ. 70</w:t>
      <w:tab/>
      <w:tab/>
      <w:t>REVISÃO ATUAL 00</w:t>
      <w:tab/>
      <w:tab/>
      <w:t xml:space="preserve"> Pá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92.35pt;margin-top:7.55pt;width:532.9pt;height:24.55pt;mso-wrap-style:none;v-text-anchor:middle" type="_x0000_t136">
          <v:path textpathok="t"/>
          <v:textpath on="t" fitshape="t" string="CHECKLIST - GEORREFERENCIAMENTO/RETIFICAÇÃO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right" w:pos="709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7:00Z</dcterms:created>
  <dc:creator>Thais INTEGRA</dc:creator>
  <dc:description/>
  <cp:keywords/>
  <dc:language>en-US</dc:language>
  <cp:lastModifiedBy>Usuario</cp:lastModifiedBy>
  <cp:lastPrinted>2014-04-28T17:04:00Z</cp:lastPrinted>
  <dcterms:modified xsi:type="dcterms:W3CDTF">2015-12-28T23:56:00Z</dcterms:modified>
  <cp:revision>8</cp:revision>
  <dc:subject/>
  <dc:title/>
</cp:coreProperties>
</file>