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399"/>
        <w:gridCol w:w="121"/>
        <w:gridCol w:w="2277"/>
        <w:gridCol w:w="285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TÓRIO DO CAMPOS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IDO DE CERTIDÃO – TÍTULOS E DOC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ÇÕES PRESTADAS PELO SOLICITANTE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RTIDÃO EM INTEIRO TEOR</w:t>
            </w:r>
          </w:p>
        </w:tc>
      </w:tr>
      <w:tr>
        <w:trPr>
          <w:trHeight w:val="6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o 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st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lha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e realização do ato (dia, mês e ano)</w:t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AS CERTIDÕES</w:t>
            </w:r>
          </w:p>
        </w:tc>
      </w:tr>
      <w:tr>
        <w:trPr/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DE ALIENAÇÃO FIDUCIÁRIA DE BENS MÓVE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DE PENHOR CO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COM QUESITOS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) OUTRAS CERTIDÕ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BUSCA SEM CERTIDÃO (INFORMAÇÃO VERB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BUSCA COM CERTIDÃO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ÇÕ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BSERVAÇÃO: EM CASO DE PEDIDO DE </w:t>
            </w:r>
            <w:r>
              <w:rPr>
                <w:b/>
                <w:u w:val="single"/>
              </w:rPr>
              <w:t>BUSCA SEM QUE SEJA SOLICITADA CERTIDÃO</w:t>
            </w:r>
            <w:r>
              <w:rPr>
                <w:b/>
              </w:rPr>
              <w:t xml:space="preserve">, O REQUERENTE DECLARA ESTAR CIENTE DE QUE RECEBERÁ APENAS INFORMAÇÃO </w:t>
            </w:r>
            <w:r>
              <w:rPr>
                <w:b/>
                <w:sz w:val="28"/>
                <w:u w:val="single"/>
              </w:rPr>
              <w:t>VERBAL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</w:tr>
      <w:tr>
        <w:trPr>
          <w:trHeight w:val="560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LEGÍVEL:</w:t>
            </w:r>
          </w:p>
        </w:tc>
      </w:tr>
      <w:tr>
        <w:trPr>
          <w:trHeight w:val="556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: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399"/>
        <w:gridCol w:w="121"/>
        <w:gridCol w:w="2277"/>
        <w:gridCol w:w="285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TÓRIO DO CAMPOS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IDO DE CERTIDÃO – TÍTULOS E DOC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ÇÕES PRESTADAS PELO SOLICITANTE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RTIDÃO EM INTEIRO TEOR</w:t>
            </w:r>
          </w:p>
        </w:tc>
      </w:tr>
      <w:tr>
        <w:trPr>
          <w:trHeight w:val="6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o 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st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lha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e realização do ato (dia, mês e ano)</w:t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AS CERTIDÕES</w:t>
            </w:r>
          </w:p>
        </w:tc>
      </w:tr>
      <w:tr>
        <w:trPr/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DE ALIENAÇÃO FIDUCIÁRIA DE BENS MÓVE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DE PENHOR CO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COM QUESITOS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) OUTRAS CERTIDÕ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BUSCA SEM CERTIDÃO (INFORMAÇÃO VERB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BUSCA COM CERTIDÃO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ÇÕ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BSERVAÇÃO: EM CASO DE PEDIDO DE </w:t>
            </w:r>
            <w:r>
              <w:rPr>
                <w:b/>
                <w:u w:val="single"/>
              </w:rPr>
              <w:t>BUSCA SEM QUE SEJA SOLICITADA CERTIDÃO</w:t>
            </w:r>
            <w:r>
              <w:rPr>
                <w:b/>
              </w:rPr>
              <w:t xml:space="preserve">, O REQUERENTE DECLARA ESTAR CIENTE DE QUE RECEBERÁ APENAS INFORMAÇÃO </w:t>
            </w:r>
            <w:r>
              <w:rPr>
                <w:b/>
                <w:sz w:val="28"/>
                <w:u w:val="single"/>
              </w:rPr>
              <w:t>VERBAL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</w:tr>
      <w:tr>
        <w:trPr>
          <w:trHeight w:val="560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LEGÍVEL:</w:t>
            </w:r>
          </w:p>
        </w:tc>
      </w:tr>
      <w:tr>
        <w:trPr>
          <w:trHeight w:val="556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: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426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21:00Z</dcterms:created>
  <dc:creator>user</dc:creator>
  <dc:description/>
  <cp:keywords/>
  <dc:language>en-US</dc:language>
  <cp:lastModifiedBy>Usuario</cp:lastModifiedBy>
  <dcterms:modified xsi:type="dcterms:W3CDTF">2015-12-28T21:31:00Z</dcterms:modified>
  <cp:revision>7</cp:revision>
  <dc:subject/>
  <dc:title/>
</cp:coreProperties>
</file>