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99"/>
        <w:gridCol w:w="121"/>
        <w:gridCol w:w="2277"/>
        <w:gridCol w:w="285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ARTÓRIO DO CAMPOS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IDO DE CERTIDÃO – REGISTRO DE IMÓV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ÇÕES PRESTADAS PELO SOLICITANTE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RTIDÃO EM INTEIRO TEOR</w:t>
            </w:r>
          </w:p>
        </w:tc>
      </w:tr>
      <w:tr>
        <w:trPr>
          <w:trHeight w:val="6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o 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rícula/Transcrição/Registro Auxilia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lha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e realização do ato/abertura (dia, mês e ano)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AS CERTIDÕES</w:t>
            </w:r>
          </w:p>
        </w:tc>
      </w:tr>
      <w:tr>
        <w:trPr/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ÔN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AÇÕES REAIS E PESSOAIS REIPERSECUTÓ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COM QUESITOS (EM BREVE RELATO/LOTE, ET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PENHOR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FILIAÇÃO DE DOMÍNIO (CADEIA DOMINIAL/CERTIDÃO VINTENÁRIA/OUTR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BUSCA SEM CERTIDÃO (INFORMAÇÃO VERB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BUSCA COM CERTIDÃO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ÇÕ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BSERVAÇÃO: EM CASO DE PEDIDO DE </w:t>
            </w:r>
            <w:r>
              <w:rPr>
                <w:b/>
                <w:u w:val="single"/>
              </w:rPr>
              <w:t>BUSCA SEM QUE SEJA SOLICITADA CERTIDÃO</w:t>
            </w:r>
            <w:r>
              <w:rPr>
                <w:b/>
              </w:rPr>
              <w:t xml:space="preserve">, O REQUERENTE DECLARA ESTAR CIENTE DE QUE RECEBERÁ APENAS INFORMAÇÃO </w:t>
            </w:r>
            <w:r>
              <w:rPr>
                <w:b/>
                <w:sz w:val="28"/>
                <w:u w:val="single"/>
              </w:rPr>
              <w:t>VERBAL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  <w:tr>
        <w:trPr>
          <w:trHeight w:val="560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LEGÍVEL:</w:t>
            </w:r>
          </w:p>
        </w:tc>
      </w:tr>
      <w:tr>
        <w:trPr>
          <w:trHeight w:val="556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: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2399"/>
        <w:gridCol w:w="121"/>
        <w:gridCol w:w="2277"/>
        <w:gridCol w:w="2850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CARTÓRIO DO CAMPOS</w:t>
            </w:r>
          </w:p>
        </w:tc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DIDO DE CERTIDÃO – REGISTRO DE IMÓVE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ÇÕES PRESTADAS PELO SOLICITANTE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RTIDÃO EM INTEIRO TEOR</w:t>
            </w:r>
          </w:p>
        </w:tc>
      </w:tr>
      <w:tr>
        <w:trPr>
          <w:trHeight w:val="60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o 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rícula/Transcrição/Registro Auxilia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lhas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vr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de realização do ato/abertura (dia, mês e ano)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RAS CERTIDÕES</w:t>
            </w:r>
          </w:p>
        </w:tc>
      </w:tr>
      <w:tr>
        <w:trPr/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ÔN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AÇÕES REAIS E PESSOAIS REIPERSECUTÓ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COM QUESITOS (EM BREVE RELATO/LOTE, ETC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PENHOR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) CERTIDÃO DE FILIAÇÃO DE DOMÍNIO (CADEIA DOMINIAL/CERTIDÃO VINTENÁRIA/OUTRA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BUSCA SEM CERTIDÃO (INFORMAÇÃO VERB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) BUSCA COM CERTIDÃO</w:t>
            </w:r>
          </w:p>
        </w:tc>
      </w:tr>
      <w:tr>
        <w:trPr/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ÇÕ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OBSERVAÇÃO: EM CASO DE PEDIDO DE </w:t>
            </w:r>
            <w:r>
              <w:rPr>
                <w:b/>
                <w:u w:val="single"/>
              </w:rPr>
              <w:t>BUSCA SEM QUE SEJA SOLICITADA CERTIDÃO</w:t>
            </w:r>
            <w:r>
              <w:rPr>
                <w:b/>
              </w:rPr>
              <w:t xml:space="preserve">, O REQUERENTE DECLARA ESTAR CIENTE DE QUE RECEBERÁ APENAS INFORMAÇÃO </w:t>
            </w:r>
            <w:r>
              <w:rPr>
                <w:b/>
                <w:sz w:val="28"/>
                <w:u w:val="single"/>
              </w:rPr>
              <w:t>VERBAL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:</w:t>
            </w:r>
          </w:p>
        </w:tc>
      </w:tr>
      <w:tr>
        <w:trPr>
          <w:trHeight w:val="560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LEGÍVEL:</w:t>
            </w:r>
          </w:p>
        </w:tc>
      </w:tr>
      <w:tr>
        <w:trPr>
          <w:trHeight w:val="556" w:hRule="atLeast"/>
        </w:trPr>
        <w:tc>
          <w:tcPr>
            <w:tcW w:w="1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: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42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3:00Z</dcterms:created>
  <dc:creator>user</dc:creator>
  <dc:description/>
  <cp:keywords/>
  <dc:language>en-US</dc:language>
  <cp:lastModifiedBy>Usuario</cp:lastModifiedBy>
  <cp:lastPrinted>2014-02-08T12:00:00Z</cp:lastPrinted>
  <dcterms:modified xsi:type="dcterms:W3CDTF">2015-12-29T00:13:00Z</dcterms:modified>
  <cp:revision>9</cp:revision>
  <dc:subject/>
  <dc:title/>
</cp:coreProperties>
</file>